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шением аукционной комиссии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Протокол от  </w:t>
      </w:r>
      <w:r>
        <w:rPr>
          <w:rFonts w:eastAsia="MS Mincho;ＭＳ 明朝" w:cs="Times New Roman" w:ascii="Times New Roman" w:hAnsi="Times New Roman"/>
          <w:u w:val="single"/>
        </w:rPr>
        <w:t>28.04. 2020г.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Форм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ый аукцион 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Наименование, место нахождение организатора аукцио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,  г. Глазов, ул. Школьная, д. 19/30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3.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427626,  г. Глазов, ул. Школьная, д. 19/30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laz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тел. (341-41) 66-576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4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8.04.2020 № 04-05/0067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5 июня  2020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во на заключение </w:t>
            </w: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о размещению нестационарного торгового объекта для реализации пиротехнических изделий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. Сведения о местоположение</w:t>
            </w:r>
            <w:r>
              <w:rPr>
                <w:sz w:val="20"/>
                <w:szCs w:val="20"/>
              </w:rPr>
              <w:t xml:space="preserve">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в районе здания  по ул. Калинина, 10; площадь места размещения – 24 кв.м., схема границ места размещения приложение № 2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 настоящему Извещению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Требования к виду размещаемого </w:t>
            </w:r>
            <w:r>
              <w:rPr>
                <w:sz w:val="20"/>
                <w:szCs w:val="20"/>
              </w:rPr>
              <w:t>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о управления архитектуры и градостроительства Администрации г. Глазова от 09.04.2020г. № 01-14/02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3</w:t>
            </w:r>
            <w:r>
              <w:rPr>
                <w:sz w:val="20"/>
              </w:rPr>
              <w:t xml:space="preserve"> к настоящему Извещению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Начальная цена предмета аукци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годовая плата по договору на размещение</w:t>
            </w:r>
            <w:r>
              <w:rPr>
                <w:sz w:val="20"/>
                <w:szCs w:val="20"/>
              </w:rPr>
              <w:t xml:space="preserve"> нестационарного торгового объек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70,00 </w:t>
            </w:r>
            <w:r>
              <w:rPr>
                <w:sz w:val="20"/>
                <w:szCs w:val="20"/>
              </w:rPr>
              <w:t>(Одиннадцать тысяч сто сем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Величина повышения начальной цены предмета аукциона «Шаг аукцион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0 (Одна тысяча) 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Размер задатк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170,00 </w:t>
            </w:r>
            <w:r>
              <w:rPr>
                <w:sz w:val="20"/>
                <w:szCs w:val="20"/>
              </w:rPr>
              <w:t>(Одиннадцать тысяч сто семьдесят) рубле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 Представление документов, подтверждающих внесение задатка, признается заключением соглашения о задатке. 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Банковские реквизиты  для перечисления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</w:t>
            </w:r>
            <w:r>
              <w:rPr>
                <w:sz w:val="20"/>
                <w:szCs w:val="20"/>
              </w:rPr>
              <w:t>договора на размещение нестационарного торгового объекта для реализации пиротехнических изделий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 дней после дня рассмотрения 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пяти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пяти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8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4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с 06.05. 2020г. по 01.06. 2020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Проект 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 Срок для подписания договора </w:t>
            </w:r>
            <w:r>
              <w:rPr>
                <w:sz w:val="20"/>
                <w:szCs w:val="20"/>
              </w:rPr>
              <w:t>на размещение нестационарного торгового объе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дписания протокола о результатах аукциона 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Требования к участникам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аукциона может быть  юридическое лицо или индивидуальный предприниматель, осуществляющий торговую деятельность на территории Удмуртской Республики. Участник аукциона не должен находиться в процессе ликвидации или признания неплатежеспособным (банкротом), не должен иметь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4:00Z</dcterms:created>
  <dc:creator>Карина Абашева</dc:creator>
  <dc:description/>
  <cp:keywords/>
  <dc:language>en-US</dc:language>
  <cp:lastModifiedBy>Наталья Абашева</cp:lastModifiedBy>
  <cp:lastPrinted>2019-12-23T13:16:00Z</cp:lastPrinted>
  <dcterms:modified xsi:type="dcterms:W3CDTF">2020-04-28T12:10:00Z</dcterms:modified>
  <cp:revision>8</cp:revision>
  <dc:subject/>
  <dc:title/>
</cp:coreProperties>
</file>